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40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EXONERAR</w:t>
      </w:r>
      <w:r>
        <w:rPr/>
        <w:t xml:space="preserve">, do Cargo de Gerente Operacional de Veículos e Máquinas Pesadas, o senhor, </w:t>
      </w:r>
      <w:r>
        <w:rPr>
          <w:b/>
        </w:rPr>
        <w:t>VALDECI BATISTA DE MENDONÇA</w:t>
      </w:r>
      <w:r>
        <w:rPr/>
        <w:t>, inscrito no CPF nº 103.147.358-01, lotado na Secretaria Municipal de Transportes, Trânsito, Obras e Serviços Urbanos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9 de Nov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3:00Z</dcterms:created>
  <dc:creator>computador</dc:creator>
  <dc:description/>
  <cp:keywords/>
  <dc:language>en-US</dc:language>
  <cp:lastModifiedBy>Usuário do Windows</cp:lastModifiedBy>
  <cp:lastPrinted>2017-03-20T11:18:00Z</cp:lastPrinted>
  <dcterms:modified xsi:type="dcterms:W3CDTF">2018-11-19T16:33:00Z</dcterms:modified>
  <cp:revision>2</cp:revision>
  <dc:subject/>
  <dc:title/>
</cp:coreProperties>
</file>